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1.03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postępowania o udzielenie zamówienia publicznego na usługę organizacji konferencji naukowej pod nazwą "62 Konferencja Komitetu Inżynierii Lądowej i Wodnej Polskiej Akademii Nauk i Komitetu Nauki Polskiego Związku inżynierów i Techników Budownictwa             - Krynica 2016". Postępowanie nr AZZP.243.8.2015.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ELBEST Sp. z o.o. </w:t>
      </w:r>
      <w:r>
        <w:rPr>
          <w:bCs/>
          <w:sz w:val="22"/>
          <w:szCs w:val="20"/>
        </w:rPr>
        <w:t>ul. 1 Maja 63, 97-400 Bełchatów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159.923,50 zł i liczbą 3 zorganizowanych konferencji naukowych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Co więcej była to jedyna oferta złożona w postępowaniu niepodlegająca odrzuceniu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4-07-21T10:52:00Z</cp:lastPrinted>
  <dcterms:modified xsi:type="dcterms:W3CDTF">2016-03-11T11:46:00Z</dcterms:modified>
  <cp:revision>114</cp:revision>
  <dc:subject/>
  <dc:title/>
</cp:coreProperties>
</file>